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 ВНЕСЕНИИ ИЗМЕНЕНИЙ И ДОПОЛНЕНИЙ В КОЛЛЕКТИВНЫЕ ДОГОВО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РОФСОЮЗ РАБОТНИКОВ НАРОДНОГО ОБРАЗОВАНИЯ И НАУКИ 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ТАТАРСКИЙ РЕСПУБЛИКАНСКИЙ КОМИТ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ИНФОРМАЦИОННЫЙ БЮЛЛЕТЕНЬ № 1 (март 2015 г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 ВНЕСЕНИИ ИЗМЕНЕНИЙ И ДОПОЛНЕНИЙ В КОЛЛЕКТИВНЫЕ ДОГОВОРЫ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Уважаемые коллеги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соответствии с изменениями и дополнениями, внесенными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гг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в связи с изменением законодательства необходимо внести изменения и дополнения в коллективные договоры образовательных организац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оллективный договор - правовой акт, регулирующий социально-трудовые отношения в организации, и он должен соответствовать нормам трудового законодатель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редлагаем изменения по пунктам согласно Макету коллективного договора образовательной организации на 2014-2016гг., опубликованного на нашем сайт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Раздел III.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u w:val="single"/>
                <w:lang w:eastAsia="ru-RU"/>
              </w:rPr>
              <w:t>Трудовые отношения, рабочее время и время отдых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ункт 3.1.3. изложить в следующей редакции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Условия трудового договора не могут ущемлять социально-экономические, трудовые права работников, определенные законодательством, коллективным договором образова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соответствии с частью 1 ст.57 ТК РФ трудовой договор содержит полную информацию о сторонах трудово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бязательными для включения в трудовой договор являются следующие 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0" w:name="sub_57022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bookmarkStart w:id="1" w:name="sub_57024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hyperlink r:id="rId2">
              <w:bookmarkEnd w:id="1"/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8"/>
                  <w:u w:val="single"/>
                  <w:lang w:eastAsia="ru-RU"/>
                </w:rPr>
                <w:t>порядке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, устанавливаемом Правительством Российской Федерации, или соответствующим положениям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69A9"/>
                  <w:sz w:val="18"/>
                  <w:u w:val="single"/>
                  <w:lang w:eastAsia="ru-RU"/>
                </w:rPr>
                <w:t>профессиональных стандартов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bookmarkStart w:id="2" w:name="sub_57023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instrText xml:space="preserve"> HYPERLINK "http://biektauprofsouz.ucoz.ru/news/o_vnesenii_izmenenij_i_dopolnenij_v_kollektivnye_dogovory/2015-03-09-24" \l "sub_59"</w:instrTex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separate"/>
            </w:r>
            <w:bookmarkEnd w:id="2"/>
            <w:r>
              <w:rPr>
                <w:rStyle w:val="InternetLink"/>
                <w:rFonts w:eastAsia="Times New Roman" w:cs="Verdana" w:ascii="Verdana" w:hAnsi="Verdana"/>
                <w:color w:val="0069A9"/>
                <w:sz w:val="18"/>
                <w:u w:val="single"/>
                <w:lang w:eastAsia="ru-RU"/>
              </w:rPr>
              <w:t>Кодексом</w: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ли иным федеральным зако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3" w:name="sub_57028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4" w:name="sub_57027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жим рабочего времени и времени отдыха (если для данного работника он отличается от общих правил, действующих у данного работодателя);</w:t>
            </w:r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bookmarkStart w:id="5" w:name="sub_5727"/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гарантии</w:t>
            </w:r>
            <w:bookmarkEnd w:id="5"/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6" w:name="sub_5728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ловия, определяющие в необходимых случаях характер работы (подвижной, разъездной, в пути, другой характер работы);</w:t>
            </w:r>
            <w:bookmarkEnd w:id="6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7" w:name="sub_57291"/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условия труда на рабочем месте;</w:t>
            </w:r>
            <w:bookmarkEnd w:id="7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8" w:name="sub_5729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словие об обязательном социальном страховании работника в соответствии с настоящим Кодексом и иными федеральными законами;</w:t>
            </w:r>
            <w:bookmarkEnd w:id="8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9" w:name="sub_57210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      </w:r>
            <w:bookmarkEnd w:id="9"/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10" w:name="sub_5703"/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Если при заключении трудового договора в него не были включены какие-либо сведения и (или) условия из числа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instrText xml:space="preserve"> HYPERLINK "http://biektauprofsouz.ucoz.ru/news/o_vnesenii_izmenenij_i_dopolnenij_v_kollektivnye_dogovory/2015-03-09-24" \l "sub_57"</w:instrTex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separate"/>
            </w:r>
            <w:bookmarkEnd w:id="10"/>
            <w:r>
              <w:rPr>
                <w:rStyle w:val="InternetLink"/>
                <w:rFonts w:eastAsia="Times New Roman" w:cs="Verdana" w:ascii="Verdana" w:hAnsi="Verdana"/>
                <w:color w:val="0069A9"/>
                <w:sz w:val="18"/>
                <w:u w:val="single"/>
                <w:lang w:eastAsia="ru-RU"/>
              </w:rPr>
              <w:t>частями первой</w: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instrText xml:space="preserve"> HYPERLINK "http://biektauprofsouz.ucoz.ru/news/o_vnesenii_izmenenij_i_dopolnenij_v_kollektivnye_dogovory/2015-03-09-24" \l "sub_5702"</w:instrTex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69A9"/>
                <w:sz w:val="18"/>
                <w:u w:val="single"/>
                <w:lang w:eastAsia="ru-RU"/>
              </w:rPr>
              <w:t>второй</w:t>
            </w:r>
            <w:r>
              <w:rPr>
                <w:rStyle w:val="InternetLink"/>
                <w:sz w:val="18"/>
                <w:u w:val="single"/>
                <w:rFonts w:eastAsia="Times New Roman" w:cs="Verdana" w:ascii="Verdana" w:hAnsi="Verdana"/>
                <w:color w:val="0069A9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настоящей статьи, то это не является основанием для признания трудового договора незаключенным или его расторжения.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bookmarkStart w:id="11" w:name="sub_5713"/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      </w:r>
            <w:bookmarkEnd w:id="11"/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ункт 3.8. изложить в следующей редакции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, условий труда и других фактор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должительность рабочего времени, режим рабочего времени педагогических работников (нормы часов педагогической работы за ставку заработной платы) регулируются Приказом Министерства образования и науки Российской Федерации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т 22 декабря 2014года № 1601 «О продолжительности рабочего времени (нормах часов педагогической работы за ставку заработной платы) педагогических работников и о порядке определения учебной нагрузки педагогических работников, оговариваемой в трудовом договоре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, Приказом Министерства образования и науки РФ от 27 марта 2006 года № 69 «Об особенностях режима рабочего времени и времени отдыха педагогических и других работников образовательных учр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u w:val="single"/>
                <w:lang w:eastAsia="ru-RU"/>
              </w:rPr>
              <w:t>Раздел IV. Оплата тру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ункт 4.2.3. изложить в следующей редакции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К выплатам компенсационного характера в организациях относя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выплаты специалистам за работу в сельской мест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выплаты работникам, занятым на работах с вредными и (или) опасными и иными особыми условиями тру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, порядок и условия выплат компенсационного характера устанавливаются нормативными правовыми актами РФ и РТ, локальными нормативными актам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u w:val="single"/>
                <w:lang w:eastAsia="ru-RU"/>
              </w:rPr>
              <w:t>Раздел Х. Пенсионное 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Пункт 10.3. изложить в следующей редакции «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«Об обязательном пенсионном страховании в Российской Федерации» № 167 –ФЗ от 15.12.2001г., "О страховых пенсиях" Федерального закона от 28 декабря 2013 г. N 400-ФЗ; Стратегии долгосрочного развития пенсионной системы Российской Федерации (распоряжение Правительства РФ от 25.12.2012г. № 2524) и других правовых нормативных актов в области пенсионного страхования, в том числ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обеспечивает своевременную и полную уплату страховых взносов в Пенсионный фонд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своевременно представляет в Пенсионный фонд РФ достоверные индивидуальные свед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знакомит работников с информацией персонифицированного учета, представленной в Пенсионный фонд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№ 584 от 30.12.2004г.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Изменения в Приложение № 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«Права и льготы, предоставляемые педагогическим работника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Республики Татарстан при подготовке и проведении аттестаци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Раздел III. Льготы по установлению уровня оплаты труда работника во взаимосвязи с имеющейся квалификационной категорией абзац 1 пункта 3.1. изложить в следующей редак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«В соответствии с отраслевым Соглашением на 2015-2017гг., заключенным между Общероссийским профсоюзом образования и Министерством образования и науки Российской Федерации,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-2016гг., квалификационные категории, присвоенные педагогическим работникам в соответствии с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орядком аттестации педагогических работников, утвержденным приказом Министерства образования и науки Российской Федерации от 7 апреля 2014г. N 276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далее – Порядок), учитываются в течение срока их действия в следующих случаях: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тдел социальной защи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Рескома профсоюз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Е-mai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sp@edunio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айт Рескома Профсоюза: www.edunion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98.0/" TargetMode="External"/><Relationship Id="rId3" Type="http://schemas.openxmlformats.org/officeDocument/2006/relationships/hyperlink" Target="garantf1://576462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Пользователь</dc:creator>
  <dc:description/>
  <dc:language>en-US</dc:language>
  <cp:lastModifiedBy>Пользователь</cp:lastModifiedBy>
  <dcterms:modified xsi:type="dcterms:W3CDTF">2015-03-13T07:49:00Z</dcterms:modified>
  <cp:revision>1</cp:revision>
  <dc:subject/>
  <dc:title/>
</cp:coreProperties>
</file>